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ESPACHO-ORIENTAÇÃO  nº 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Comarca de Grande Lisboa Noroest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Contratualização de objectivos para o ano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evereiro de 2013 teve lugar reunião, na Comarca da GLN, em Sintra, para o efeito em epígrafe.</w:t>
      </w:r>
    </w:p>
    <w:p>
      <w:pPr>
        <w:pStyle w:val="Normal"/>
        <w:jc w:val="both"/>
        <w:rPr/>
      </w:pPr>
      <w:r>
        <w:rPr/>
        <w:t>Participantes:</w:t>
      </w:r>
    </w:p>
    <w:p>
      <w:pPr>
        <w:pStyle w:val="Normal"/>
        <w:jc w:val="both"/>
        <w:rPr/>
      </w:pPr>
      <w:r>
        <w:rPr/>
        <w:t>- Senhora Procuradora-Geral Adjunta Coordenadora da GLN Dra. Fátima Duarte;</w:t>
      </w:r>
    </w:p>
    <w:p>
      <w:pPr>
        <w:pStyle w:val="Normal"/>
        <w:jc w:val="both"/>
        <w:rPr/>
      </w:pPr>
      <w:r>
        <w:rPr/>
        <w:t>- Procurador da República na coadjuvação à PGDL, Dr José António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>
          <w:b/>
          <w:b/>
        </w:rPr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10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2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união realizada inscreve-se neste propós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a Senhora Procuradora-Geral Adjunta Coordenadora da GLN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41"/>
        <w:gridCol w:w="707"/>
        <w:gridCol w:w="185"/>
        <w:gridCol w:w="941"/>
        <w:gridCol w:w="950"/>
        <w:gridCol w:w="185"/>
        <w:gridCol w:w="950"/>
        <w:gridCol w:w="941"/>
        <w:gridCol w:w="978"/>
        <w:gridCol w:w="1403"/>
      </w:tblGrid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º semestre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0/06/2013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final do ano</w:t>
            </w:r>
          </w:p>
        </w:tc>
      </w:tr>
      <w:tr>
        <w:trPr>
          <w:trHeight w:val="78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 1/01/201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dor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  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84  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450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4   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 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84   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fra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  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55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2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7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15  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tra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   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279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08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   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029 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829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monitorização e fixação de objectivos concretos, em relação a cada um dos Magistrados, serão estabelecidas pela Senhora Procuradora-Geral Adjunta Coordenadora da GLN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313" w:type="dxa"/>
        <w:jc w:val="left"/>
        <w:tblInd w:w="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302"/>
        <w:gridCol w:w="98"/>
        <w:gridCol w:w="87"/>
        <w:gridCol w:w="76"/>
        <w:gridCol w:w="182"/>
        <w:gridCol w:w="1320"/>
        <w:gridCol w:w="156"/>
        <w:gridCol w:w="185"/>
        <w:gridCol w:w="1724"/>
        <w:gridCol w:w="1349"/>
      </w:tblGrid>
      <w:tr>
        <w:trPr>
          <w:trHeight w:val="27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18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dor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%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f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%</w:t>
            </w:r>
          </w:p>
        </w:tc>
        <w:tc>
          <w:tcPr>
            <w:tcW w:w="185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%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%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t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%</w:t>
            </w:r>
          </w:p>
        </w:tc>
        <w:tc>
          <w:tcPr>
            <w:tcW w:w="185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%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%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A forma concreta de monitorizar o cumprimento do objectivo aqui enunciado é estabelecida pela Sra Procuradora-Geral Adjunta Coordenadora da GLN para cada Magistrado. Em média, no quadro do município de Amadora, deverá atingir-se uma proporção de, </w:t>
      </w:r>
      <w:r>
        <w:rPr>
          <w:u w:val="single"/>
        </w:rPr>
        <w:t>por cada 10 acusações (com exclusão dos Sumários)</w:t>
      </w:r>
      <w:r>
        <w:rPr/>
        <w:t xml:space="preserve">, </w:t>
      </w:r>
      <w:r>
        <w:rPr>
          <w:u w:val="single"/>
        </w:rPr>
        <w:t xml:space="preserve">aplicar-se os institutos de simplificação e consensualização em 7 casos. Nos restantes Municípios – Sintra e Mafra -, a proporção deverá ser de 6 simplificados por cada 10 casos de indiciação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Inquéritos antigos (ano 2010 e anteriores)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13"/>
        <w:gridCol w:w="1111"/>
        <w:gridCol w:w="185"/>
        <w:gridCol w:w="1330"/>
        <w:gridCol w:w="816"/>
        <w:gridCol w:w="185"/>
        <w:gridCol w:w="1019"/>
        <w:gridCol w:w="861"/>
        <w:gridCol w:w="861"/>
        <w:gridCol w:w="1106"/>
      </w:tblGrid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78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)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dor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  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a 30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  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0 a 100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 a 70 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0 a 170 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fr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7  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a 6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 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3  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0 a 8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 a 5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0 a 130 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tra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9   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a 40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7  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42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7  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0 a 20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0 a 2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 a 400 </w:t>
            </w:r>
          </w:p>
        </w:tc>
      </w:tr>
    </w:tbl>
    <w:p>
      <w:pPr>
        <w:pStyle w:val="Normal"/>
        <w:ind w:left="708" w:firstLine="72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forma concreta de monitorização do cumprimento do objectivo em causa é estabelecida, para cada um dos Magistrados, pela Sra Procuradora-Geral Adjunta Coordenad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boa, 28/02/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31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11:00Z</dcterms:created>
  <dc:creator>.</dc:creator>
  <dc:description/>
  <cp:keywords/>
  <dc:language>en-US</dc:language>
  <cp:lastModifiedBy>.</cp:lastModifiedBy>
  <cp:lastPrinted>2012-01-31T15:39:00Z</cp:lastPrinted>
  <dcterms:modified xsi:type="dcterms:W3CDTF">2013-06-24T16:11:00Z</dcterms:modified>
  <cp:revision>2</cp:revision>
  <dc:subject/>
  <dc:title>                       DESPACHO-ORIENTAÇÃO  nº 1/2012</dc:title>
</cp:coreProperties>
</file>